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24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Ji.hlava objevitelská i inspirativní</w:t>
      </w:r>
    </w:p>
    <w:p>
      <w:pPr>
        <w:pStyle w:val="Normlnweb"/>
        <w:shd w:fill="FFFFFF" w:val="clear"/>
        <w:spacing w:before="240" w:after="0"/>
        <w:jc w:val="both"/>
        <w:rPr>
          <w:rFonts w:ascii="Calibri" w:hAnsi="Calibri" w:cs="Calibri"/>
          <w:b/>
          <w:b/>
          <w:bCs/>
          <w:color w:val="202122"/>
          <w:shd w:fill="FFFFFF" w:val="clear"/>
        </w:rPr>
      </w:pPr>
      <w:r>
        <w:rPr>
          <w:rFonts w:cs="Calibri" w:ascii="Calibri" w:hAnsi="Calibri"/>
          <w:b/>
          <w:bCs/>
          <w:color w:val="000000"/>
        </w:rPr>
        <w:t>Přípravy na šestadvacátou Ji.hlavu jsou v plném proudu! Nabitý program nabídne filmový portrét</w:t>
      </w:r>
      <w:r>
        <w:rPr>
          <w:rFonts w:cs="Calibri" w:ascii="Calibri" w:hAnsi="Calibri"/>
          <w:b/>
          <w:bCs/>
          <w:color w:val="202122"/>
        </w:rPr>
        <w:t xml:space="preserve"> </w:t>
      </w:r>
      <w:r>
        <w:rPr>
          <w:rFonts w:cs="Calibri" w:ascii="Calibri" w:hAnsi="Calibri"/>
          <w:b/>
          <w:bCs/>
          <w:color w:val="202122"/>
          <w:shd w:fill="FFFFFF" w:val="clear"/>
        </w:rPr>
        <w:t>lezce Adama Ondry, první český film ve virtuální realitě anebo největší přehlídku filipínské kinematografie v Evropě. Chybět nebude ani program reflektující ruskou agresi na Ukrajině, téma války ve filmu, nové snímky arménské filmové legendy Artavazda Pelešjana či ukrajinského režiséra Sergeje Loznici</w:t>
      </w:r>
      <w:r>
        <w:rPr>
          <w:rFonts w:cs="Calibri" w:ascii="Calibri" w:hAnsi="Calibri"/>
          <w:b/>
          <w:bCs/>
          <w:color w:val="202124"/>
          <w:shd w:fill="FFFFFF" w:val="clear"/>
        </w:rPr>
        <w:t xml:space="preserve">. Na Inspiračním fóru se pak bude diskutovat o svobodě, technologiích, teorii nerůstu nebo Ukrajině. </w:t>
      </w:r>
      <w:r>
        <w:rPr>
          <w:rFonts w:cs="Calibri" w:ascii="Calibri" w:hAnsi="Calibri"/>
          <w:b/>
          <w:bCs/>
          <w:color w:val="000000"/>
        </w:rPr>
        <w:t>Zvýhodněné akreditace na festival jsou v prodeji do 22. září.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ž jen pět týdnů zbývá do začátku Mezinárodního festivalu dokumentárních filmů Ji.hlava, který proběhne ve dnech 25.–30. října. Festival nabídne nové autorské dokumenty, tematické retrospektivy, to nejlepší z filmového experimentu i řadu nesoutěžních programových sekcí. Zvýhodněné akreditace na festival jsou v prodeji do 22. září.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Nelze říct, že by filmový program Ji.hlavy během pandemie strádal, ale letošní ročník je naprosto výjimečný. Ať už v mezinárodních sekcích nebo u sledované soutěže domácích dokumentů Česká radost,“ říká ředitel festivalu Marek Hovorka. „Ji.hlava byla vždy objevitelským festivalem. Diváci se mohou těšit na největší retrospektivu filipínské kinematografie, uvedenou mimo Asii, i reflexi války na Ukrajině,“ říká Hovorka. „Té se budeme věnovat důkladně z různých perspektiv. Kromě uvedení ukrajinských filmů či diskusí Inspiračního fóra, půjde také o sekci Poznámky k válce složenou z klasických světových dokumentárních filmů.“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známky k válce: Resnais a poslušnost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 xml:space="preserve">Zkušenost posledních měsíců naše přemýšlení o válce a míru zcela změnila,“ upozorňuje Hovorka na retrospektivu s názvem </w:t>
      </w:r>
      <w:r>
        <w:rPr>
          <w:rFonts w:cs="Calibri" w:ascii="Calibri" w:hAnsi="Calibri"/>
          <w:b/>
          <w:bCs/>
          <w:color w:val="000000"/>
        </w:rPr>
        <w:t>Poznámky k válce</w:t>
      </w:r>
      <w:r>
        <w:rPr>
          <w:rFonts w:cs="Calibri" w:ascii="Calibri" w:hAnsi="Calibri"/>
          <w:color w:val="000000"/>
        </w:rPr>
        <w:t xml:space="preserve">. „Ikonické dokumenty natočené po roce 1945 nás provokují k jinému pohledu: na ně i na náš svět. Překvapilo nás, nakolik filmy staré několik desetiletí najednou vidíme nově,“ pokračuje Hovorka. Ve výběru nechybí například snímek </w:t>
      </w:r>
      <w:r>
        <w:rPr>
          <w:rFonts w:cs="Calibri" w:ascii="Calibri" w:hAnsi="Calibri"/>
          <w:i/>
          <w:iCs/>
          <w:color w:val="000000"/>
        </w:rPr>
        <w:t>Noc a mlha</w:t>
      </w:r>
      <w:r>
        <w:rPr>
          <w:rFonts w:cs="Calibri" w:ascii="Calibri" w:hAnsi="Calibri"/>
          <w:color w:val="000000"/>
        </w:rPr>
        <w:t xml:space="preserve"> (1956) francouzského režiséra Alaina Resnaise, který podává svědectví o životech vězňů v nacistických koncentračních táborech. „Nešlo o to, udělat další válečný památník, ale zamyslet se nad přítomností a budoucností,“ uvedl Resnais o filmu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kce nabídne také film </w:t>
      </w:r>
      <w:r>
        <w:rPr>
          <w:rFonts w:cs="Calibri" w:ascii="Calibri" w:hAnsi="Calibri"/>
          <w:i/>
          <w:iCs/>
          <w:color w:val="000000"/>
        </w:rPr>
        <w:t xml:space="preserve">Poslušnost </w:t>
      </w:r>
      <w:r>
        <w:rPr>
          <w:rFonts w:cs="Calibri" w:ascii="Calibri" w:hAnsi="Calibri"/>
          <w:color w:val="000000"/>
        </w:rPr>
        <w:t>(1962) sociálního psychologa Stanleyho Milgrama, který zkoumá vztah člověka k autoritám a zjišťuje, čeho jsou lidé schopni, pokud dostanou příkaz shora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nímek </w:t>
      </w:r>
      <w:r>
        <w:rPr>
          <w:rFonts w:cs="Calibri" w:ascii="Calibri" w:hAnsi="Calibri"/>
          <w:i/>
          <w:iCs/>
          <w:color w:val="000000"/>
        </w:rPr>
        <w:t>Atomic Café</w:t>
      </w:r>
      <w:r>
        <w:rPr>
          <w:rFonts w:cs="Calibri" w:ascii="Calibri" w:hAnsi="Calibri"/>
          <w:color w:val="000000"/>
        </w:rPr>
        <w:t xml:space="preserve"> (1982) režisérské trojice Jayne Loader a Kevin a Pierce Rafferty pak s nadsázkou glosuje dobovou americkou propagandu kolem hrozby jaderné války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br/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Sergej Loznica: traumata minulosti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éma války se odráží také v sekci </w:t>
      </w:r>
      <w:r>
        <w:rPr>
          <w:rFonts w:cs="Calibri" w:ascii="Calibri" w:hAnsi="Calibri"/>
          <w:b/>
          <w:bCs/>
          <w:color w:val="000000"/>
        </w:rPr>
        <w:t>Souhvězdí</w:t>
      </w:r>
      <w:r>
        <w:rPr>
          <w:rFonts w:cs="Calibri" w:ascii="Calibri" w:hAnsi="Calibri"/>
          <w:color w:val="000000"/>
        </w:rPr>
        <w:t xml:space="preserve">, která vybírá to nejlepší ze světových filmových festivalů. </w:t>
      </w:r>
      <w:r>
        <w:rPr>
          <w:rFonts w:cs="Calibri" w:ascii="Calibri" w:hAnsi="Calibri"/>
          <w:color w:val="202124"/>
        </w:rPr>
        <w:t xml:space="preserve">Diváci*čky se mohou těšit na novinku </w:t>
      </w:r>
      <w:r>
        <w:rPr>
          <w:rFonts w:cs="Calibri" w:ascii="Calibri" w:hAnsi="Calibri"/>
          <w:color w:val="000000"/>
        </w:rPr>
        <w:t xml:space="preserve">ukrajinského režiséra Sergeje Loznici </w:t>
      </w:r>
      <w:r>
        <w:rPr>
          <w:rFonts w:cs="Calibri" w:ascii="Calibri" w:hAnsi="Calibri"/>
          <w:i/>
          <w:iCs/>
          <w:color w:val="000000"/>
        </w:rPr>
        <w:t>Kyjevský proces</w:t>
      </w:r>
      <w:r>
        <w:rPr>
          <w:rFonts w:cs="Calibri" w:ascii="Calibri" w:hAnsi="Calibri"/>
          <w:color w:val="000000"/>
        </w:rPr>
        <w:t xml:space="preserve">, který rekonstruuje soudní proces s nacisty z roku 1946. „Film jsem začal točil ještě před ruskou invazí na Ukrajinu, a postupem času se stal velmi aktuálním,” říká režisér. „Pokud nebudeme mluvit o traumatech a tragédiích minulosti, budou nás navždy pronásledovat,“ dodává. S archivními materiály pracuje i další režisérův film, </w:t>
      </w:r>
      <w:r>
        <w:rPr>
          <w:rFonts w:cs="Calibri" w:ascii="Calibri" w:hAnsi="Calibri"/>
          <w:i/>
          <w:iCs/>
          <w:color w:val="000000"/>
        </w:rPr>
        <w:t>O přirozené historii ničení</w:t>
      </w:r>
      <w:r>
        <w:rPr>
          <w:rFonts w:cs="Calibri" w:ascii="Calibri" w:hAnsi="Calibri"/>
          <w:color w:val="000000"/>
          <w:shd w:fill="FFFFFF" w:val="clear"/>
        </w:rPr>
        <w:t xml:space="preserve">, který uvede soutěžní sekce </w:t>
      </w:r>
      <w:r>
        <w:rPr>
          <w:rFonts w:cs="Calibri" w:ascii="Calibri" w:hAnsi="Calibri"/>
          <w:b/>
          <w:bCs/>
          <w:color w:val="000000"/>
        </w:rPr>
        <w:t>Svědectví</w:t>
      </w:r>
      <w:r>
        <w:rPr>
          <w:rFonts w:cs="Calibri" w:ascii="Calibri" w:hAnsi="Calibri"/>
          <w:color w:val="000000"/>
          <w:shd w:fill="FFFFFF" w:val="clear"/>
        </w:rPr>
        <w:t xml:space="preserve">. Snímek </w:t>
      </w:r>
      <w:r>
        <w:rPr>
          <w:rFonts w:cs="Calibri" w:ascii="Calibri" w:hAnsi="Calibri"/>
          <w:color w:val="000000"/>
        </w:rPr>
        <w:t>mapuje destrukci německých měst během druhé světové války a zabývá se otázkou, zda je možné ospravedlnit užití prostředků hromadného ničení k dosažení vyššího ideálu. „Útoky na civilní obyvatelstvo vidíme teď na Ukrajině, dříve se totéž dělo v Sýrii, a svět jen přihlížel. Tento princip hromadného ničení musí analyzovat a reflektovat nejen politici, ale i filozofové, antropologové, sociologové, všichni, kdo studují lidskou společnost,“ říká Loznica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říroda dle Pelešjana - záplavy a tornáda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ýjimečné filmové zážitky pak tradičně slibuje sekce </w:t>
      </w:r>
      <w:r>
        <w:rPr>
          <w:rFonts w:cs="Calibri" w:ascii="Calibri" w:hAnsi="Calibri"/>
          <w:b/>
          <w:bCs/>
          <w:color w:val="000000"/>
        </w:rPr>
        <w:t>Zvláštní uvedení</w:t>
      </w:r>
      <w:r>
        <w:rPr>
          <w:rFonts w:cs="Calibri" w:ascii="Calibri" w:hAnsi="Calibri"/>
          <w:color w:val="000000"/>
        </w:rPr>
        <w:t xml:space="preserve">. Ta letos nabídne například dvouhodinovou režisérskou verzi snímku </w:t>
      </w:r>
      <w:r>
        <w:rPr>
          <w:rFonts w:cs="Calibri" w:ascii="Calibri" w:hAnsi="Calibri"/>
          <w:i/>
          <w:iCs/>
          <w:color w:val="000000"/>
        </w:rPr>
        <w:t>Kunstkamera</w:t>
      </w:r>
      <w:r>
        <w:rPr>
          <w:rFonts w:cs="Calibri" w:ascii="Calibri" w:hAnsi="Calibri"/>
          <w:color w:val="000000"/>
        </w:rPr>
        <w:t xml:space="preserve"> režiséra Jana Švankmajera nebo filmový opus </w:t>
      </w:r>
      <w:r>
        <w:rPr>
          <w:rFonts w:cs="Calibri" w:ascii="Calibri" w:hAnsi="Calibri"/>
          <w:i/>
          <w:iCs/>
          <w:color w:val="000000"/>
        </w:rPr>
        <w:t xml:space="preserve">Příroda </w:t>
      </w:r>
      <w:r>
        <w:rPr>
          <w:rFonts w:cs="Calibri" w:ascii="Calibri" w:hAnsi="Calibri"/>
          <w:color w:val="000000"/>
        </w:rPr>
        <w:t xml:space="preserve">arménského režiséra Artavazda Pelešjana, který se do Ji.hlavy vrací po sedmi letech. „Pelešjan, který se do filmové historie zapsal inovativním způsobem střihové skladby, v roce 2015 v Ji.hlavě získal Cenu za přínos světové kinematografii,“ upozorňuje Hovorka. Snímek </w:t>
      </w:r>
      <w:r>
        <w:rPr>
          <w:rFonts w:cs="Calibri" w:ascii="Calibri" w:hAnsi="Calibri"/>
          <w:i/>
          <w:iCs/>
          <w:color w:val="000000"/>
        </w:rPr>
        <w:t>Příroda,</w:t>
      </w:r>
      <w:r>
        <w:rPr>
          <w:rFonts w:cs="Calibri" w:ascii="Calibri" w:hAnsi="Calibri"/>
          <w:color w:val="000000"/>
        </w:rPr>
        <w:t xml:space="preserve"> produkovaný francouzskou společností Cartier, vznikal patnáct let, skládá se ze sekvencí „found-footage“ a básnivým způsobem zobrazuje přírodní síly, jako jsou sopečné erupce, záplavy, tornáda nebo hurikány. </w:t>
      </w:r>
    </w:p>
    <w:p>
      <w:pPr>
        <w:pStyle w:val="Normln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Česká radost s Ondrou, Kaprem a virtuální realitou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Festivalový program letos nabídne také velkou přehlídku aktuálního domácího dokumentu. Sekce </w:t>
      </w:r>
      <w:r>
        <w:rPr>
          <w:rFonts w:cs="Calibri" w:ascii="Calibri" w:hAnsi="Calibri"/>
          <w:b/>
          <w:bCs/>
          <w:color w:val="000000"/>
        </w:rPr>
        <w:t>Česká radost</w:t>
      </w:r>
      <w:r>
        <w:rPr>
          <w:rFonts w:cs="Calibri" w:ascii="Calibri" w:hAnsi="Calibri"/>
          <w:color w:val="000000"/>
        </w:rPr>
        <w:t xml:space="preserve"> uvede portrét jednoho z nejlepších sportovních lezců světa Adama Ondry. Snímek </w:t>
      </w:r>
      <w:r>
        <w:rPr>
          <w:rFonts w:cs="Calibri" w:ascii="Calibri" w:hAnsi="Calibri"/>
          <w:i/>
          <w:iCs/>
          <w:color w:val="000000"/>
        </w:rPr>
        <w:t>Adam Ondra: Posunout hranice</w:t>
      </w:r>
      <w:r>
        <w:rPr>
          <w:rFonts w:cs="Calibri" w:ascii="Calibri" w:hAnsi="Calibri"/>
          <w:color w:val="000000"/>
        </w:rPr>
        <w:t xml:space="preserve"> režisérské dvojice Jana Šimánka a Petra Záruby sleduje sportovcovu přípravu na letní olympiádu v Tokiu 2020. „Prvotní inspirací nám byla dokonalost Adamova lezeckého pohybu, který se podobá tanci. Přiblížením obrovského nasazení, a to jak fyzického, tak psychického, posedlosti a odhodlání, které Adam do svých tréninků vkládá, se snažíme odkrýt, co všechno se za úspěchem této sportovní celebrity skrývá,“ říká o filmu Petr Záruba.</w:t>
      </w:r>
    </w:p>
    <w:p>
      <w:pPr>
        <w:pStyle w:val="Normlnweb"/>
        <w:spacing w:before="24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íběh života československého hudebního skladatele Jana Kapra přiblíží snímek </w:t>
      </w:r>
      <w:r>
        <w:rPr>
          <w:rFonts w:cs="Calibri" w:ascii="Calibri" w:hAnsi="Calibri"/>
          <w:i/>
          <w:iCs/>
          <w:color w:val="000000"/>
        </w:rPr>
        <w:t>KaprKód</w:t>
      </w:r>
      <w:r>
        <w:rPr>
          <w:rFonts w:cs="Calibri" w:ascii="Calibri" w:hAnsi="Calibri"/>
          <w:color w:val="000000"/>
        </w:rPr>
        <w:t xml:space="preserve"> režisérky Lucie Králové. Dokumentární opera zpracovává život a tvorbu tohoto zprvu komunistickým režimem protežovaného skladatele, který v době normalizace nesměl tvořit. „KaprKód transponuje Kaprův životní příběh do kompozice současné opery, a kromě osobních a politických proměn ohledává naši touhu propsat se na věčnost,“ popisuje režisérka, která ve filmu použila dosud nepublikované záběry ze skladatelova osobního archivu. </w:t>
      </w:r>
    </w:p>
    <w:p>
      <w:pPr>
        <w:pStyle w:val="Normlnweb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prvé v historii festivalu bude do soutěžní sekce Česká radost zařazen také VR film – </w:t>
      </w:r>
      <w:r>
        <w:rPr>
          <w:rFonts w:cs="Calibri" w:ascii="Calibri" w:hAnsi="Calibri"/>
          <w:i/>
          <w:iCs/>
          <w:color w:val="000000"/>
        </w:rPr>
        <w:t xml:space="preserve">Tmání </w:t>
      </w:r>
      <w:r>
        <w:rPr>
          <w:rFonts w:cs="Calibri" w:ascii="Calibri" w:hAnsi="Calibri"/>
          <w:color w:val="000000"/>
        </w:rPr>
        <w:t>režiséra Ondřeje Moravce, který se před pár dny vrátil ze svého uvedení na festivalu v Benátkách. „O Tmání jsem přemýšlel hned od momentu, kdy jsem se před sedmi lety začal zajímat o virtuální realitu. Od začátku zde byla idea vytvořit simulaci toho, co se děje člověku v hlavě během deprese,“ přibližuje projekt Moravec. „Od přátel jsem za těch více než třináct let, co mě deprese pravidelně navštěvuje, mnohokrát slyšel: Já si nedovedu moc představit, co prožíváš. VR se tedy stala skvělým prostředkem, jak na tuto otázku odpovědět lépe než bezradným mlčením,“ dodává Moravec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ascinace a Exprmntl.cz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202122"/>
        </w:rPr>
        <w:t>Chybět letos nebudou ani filmové experimenty. Soutěžní sekce Fascinace představí více než dvě desítky filmů z celého světa. „Jde o přehlídku různorodých uměleckých praxí, které režisérky a režiséři používají anebo zkoumají při ztvárňování reality. Je poutavé sledovat, jaké strategie ve vztahu ke společenskému kontextu uplatňují tvůrci a tvůrkyně z tak politicky i kulturně odlišných teritorií, jako jsou třeba Latinská Amerika, Asie či Blízký východ. Jakou estetickou různost vytvářejí ve vztahu k prožitkům či snahám o změnu světa, o němž vypovídají,” říká kurátorka sekce Andrea Slováková k výběru, který nabídne filmy z dvaadvaceti zemí. Nechybějí mezi nimi snímky z Brazílie, Finska, Kuby, Iráku, Austrálie nebo Tchaj-wanu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202122"/>
        </w:rPr>
      </w:pPr>
      <w:r>
        <w:rPr>
          <w:rFonts w:cs="Calibri" w:ascii="Calibri" w:hAnsi="Calibri"/>
          <w:b/>
          <w:bCs/>
          <w:color w:val="202122"/>
        </w:rPr>
      </w:r>
    </w:p>
    <w:p>
      <w:pPr>
        <w:pStyle w:val="Normlnweb"/>
        <w:shd w:fill="FFFFFF" w:val="clear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122"/>
        </w:rPr>
        <w:t xml:space="preserve">Dokumentární Ji.hlava přináší také soutěž českého experimentu. </w:t>
      </w:r>
      <w:r>
        <w:rPr>
          <w:rFonts w:cs="Calibri" w:ascii="Calibri" w:hAnsi="Calibri"/>
          <w:b/>
          <w:bCs/>
          <w:color w:val="202122"/>
        </w:rPr>
        <w:t xml:space="preserve">Exprmntl.cz </w:t>
      </w:r>
      <w:r>
        <w:rPr>
          <w:rFonts w:cs="Calibri" w:ascii="Calibri" w:hAnsi="Calibri"/>
          <w:color w:val="202122"/>
        </w:rPr>
        <w:t>letos nabídne více než desítku snímků.</w:t>
      </w:r>
      <w:r>
        <w:rPr>
          <w:rFonts w:cs="Calibri" w:ascii="Calibri" w:hAnsi="Calibri"/>
          <w:b/>
          <w:bCs/>
          <w:color w:val="202122"/>
        </w:rPr>
        <w:t xml:space="preserve"> </w:t>
      </w:r>
      <w:r>
        <w:rPr>
          <w:rFonts w:cs="Calibri" w:ascii="Calibri" w:hAnsi="Calibri"/>
          <w:color w:val="202122"/>
        </w:rPr>
        <w:t xml:space="preserve">„Do české soutěže se vracejí autorky a autoři, kteří v uplynulých letech v Ji.hlavě představili své progresivní uvažování nad audiovizuálním zachycením světa, ale také nové talenty experimentující s pohyblivým obrazem,“ přibližuje Slováková přehlídku, kde se díla zavedených autorů (Zbyněk Baladrán, </w:t>
      </w:r>
      <w:r>
        <w:rPr>
          <w:rFonts w:cs="Calibri" w:ascii="Calibri" w:hAnsi="Calibri"/>
          <w:color w:val="202122"/>
          <w:shd w:fill="FFFFFF" w:val="clear"/>
        </w:rPr>
        <w:t>Martin Kohout, Jan Rousek) potkávají se studentskou tvorbou. </w:t>
      </w:r>
    </w:p>
    <w:p>
      <w:pPr>
        <w:pStyle w:val="Normlnweb"/>
        <w:shd w:fill="FFFFFF" w:val="clear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202124"/>
        </w:rPr>
        <w:t>Filipíny: největší přehlídka v Evropě</w:t>
      </w:r>
    </w:p>
    <w:p>
      <w:pPr>
        <w:pStyle w:val="Normlnweb"/>
        <w:shd w:fill="FFFFFF" w:val="clear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02124"/>
        </w:rPr>
        <w:t>Rovněž retrospektivní přehlídky jsou nabité. S</w:t>
      </w:r>
      <w:r>
        <w:rPr>
          <w:rFonts w:cs="Calibri" w:ascii="Calibri" w:hAnsi="Calibri"/>
          <w:color w:val="222222"/>
        </w:rPr>
        <w:t xml:space="preserve">ekce </w:t>
      </w:r>
      <w:r>
        <w:rPr>
          <w:rFonts w:cs="Calibri" w:ascii="Calibri" w:hAnsi="Calibri"/>
          <w:b/>
          <w:bCs/>
          <w:color w:val="222222"/>
        </w:rPr>
        <w:t>Průhledná krajina</w:t>
      </w:r>
      <w:r>
        <w:rPr>
          <w:rFonts w:cs="Calibri" w:ascii="Calibri" w:hAnsi="Calibri"/>
          <w:color w:val="222222"/>
        </w:rPr>
        <w:t>, která se tradičně zaměřuje na konkrétní země, představí letos v</w:t>
      </w:r>
      <w:r>
        <w:rPr>
          <w:rFonts w:cs="Calibri" w:ascii="Calibri" w:hAnsi="Calibri"/>
          <w:color w:val="202124"/>
        </w:rPr>
        <w:t xml:space="preserve">íce než sto let filipínského filmu. Diváci*čky se mohou těšit na největší přehlídku filipínské kinematografie konanou mimo Asii. „Je to výjimečná přehlídka, která vznikala dva roky a představuje vývoj dokumentární a nezávislé experimentální kinematografie,“ říká programová manažerka Ji.hlavy Adriana Belešová. „Díky obsáhlé rešerši a cestě na Filipíny, se nám podařilo nahlédnout na filmy z bezprostřední blízkosti. Měli jsme možnost setkat se s tvůrci a spontánně je zapojit do hledání ztracených filmových pokladů,“ dodává Belešová. Přehlídka uvede například snímek </w:t>
      </w:r>
      <w:r>
        <w:rPr>
          <w:rFonts w:cs="Calibri" w:ascii="Calibri" w:hAnsi="Calibri"/>
          <w:i/>
          <w:iCs/>
          <w:color w:val="202124"/>
        </w:rPr>
        <w:t>Oliver</w:t>
      </w:r>
      <w:r>
        <w:rPr>
          <w:rFonts w:cs="Calibri" w:ascii="Calibri" w:hAnsi="Calibri"/>
          <w:color w:val="202124"/>
        </w:rPr>
        <w:t xml:space="preserve"> režiséra a předního filipínského filmového historika Nicka Deocampa, který přibližuje fungování gay komunity na Filipínách. „V osmdesátých letech, tedy během diktatury, v době stanného práva, se na Filipínách rozvíjela experimentálně dokumentární linie tvorby, kterou bychom z dnešního pohledu mohli označit jako queer-cinema. </w:t>
      </w:r>
      <w:r>
        <w:rPr>
          <w:rFonts w:cs="Calibri" w:ascii="Calibri" w:hAnsi="Calibri"/>
          <w:color w:val="222222"/>
        </w:rPr>
        <w:t>V této době vzniklo na Filipínách několik filmů formálně překračujících konvence dokumentárního filmu,</w:t>
      </w:r>
      <w:r>
        <w:rPr>
          <w:rFonts w:cs="Calibri" w:ascii="Calibri" w:hAnsi="Calibri"/>
          <w:color w:val="202124"/>
        </w:rPr>
        <w:t xml:space="preserve">“ přibližuje kurátorka Andrea Slováková. Dále je na programu snímek </w:t>
      </w:r>
      <w:r>
        <w:rPr>
          <w:rFonts w:cs="Calibri" w:ascii="Calibri" w:hAnsi="Calibri"/>
          <w:i/>
          <w:iCs/>
          <w:color w:val="202124"/>
        </w:rPr>
        <w:t xml:space="preserve">Rudá sága </w:t>
      </w:r>
      <w:r>
        <w:rPr>
          <w:rFonts w:cs="Calibri" w:ascii="Calibri" w:hAnsi="Calibri"/>
          <w:color w:val="202124"/>
        </w:rPr>
        <w:t>(2004), který zachycuje válku na filipínském venkově. Film uvede osobně jeho režisérka Kiri Dalena, která bude také hostkou diskuse Inspiračního fóra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kouška sirén zve na Stockhausena a německé marky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ni letos nebude chybět divácky oblíbená sekce hudebních filmů. „Zkouška sirén je letos mimořádně silně obsazena,“ říká dramaturg Pavel Klusák. „Snímek </w:t>
      </w:r>
      <w:r>
        <w:rPr>
          <w:rFonts w:cs="Calibri" w:ascii="Calibri" w:hAnsi="Calibri"/>
          <w:i/>
          <w:iCs/>
          <w:color w:val="000000"/>
        </w:rPr>
        <w:t>Světlo</w:t>
      </w:r>
      <w:r>
        <w:rPr>
          <w:rFonts w:cs="Calibri" w:ascii="Calibri" w:hAnsi="Calibri"/>
          <w:color w:val="000000"/>
        </w:rPr>
        <w:t xml:space="preserve"> přináší monumentální svědectví o prvním inscenování týden trvající opery Karlheinze Stockhausena na nizozemském Holland Festival. Film je i hloubkovým portrétem osobnosti zemřelého skladatele, zakladatele elektronické hudby, génia a megalomana: Co všechno bylo ve dvacátém století zvykem obětovat uměleckému dílu, ať už v rodině nebo ve společnosti, ptá se režisérka Oeke Hoogendijk,“ pokračuje Klusák. „Film </w:t>
      </w:r>
      <w:r>
        <w:rPr>
          <w:rFonts w:cs="Calibri" w:ascii="Calibri" w:hAnsi="Calibri"/>
          <w:i/>
          <w:iCs/>
          <w:color w:val="000000"/>
        </w:rPr>
        <w:t>Láska, německé marky a smrt</w:t>
      </w:r>
      <w:r>
        <w:rPr>
          <w:rFonts w:cs="Calibri" w:ascii="Calibri" w:hAnsi="Calibri"/>
          <w:color w:val="000000"/>
        </w:rPr>
        <w:t xml:space="preserve"> líčí ve výbušné a dynamické atmosféře osudy tureckých přistěhovalců v Německu a jejich paralelní hudební scénu, jakoby neviditelnou pro bílé Evropany,” upozorňuje dramaturg na další snímek. A pokračuje: „Ukrajinský tragikomický </w:t>
      </w:r>
      <w:r>
        <w:rPr>
          <w:rFonts w:cs="Calibri" w:ascii="Calibri" w:hAnsi="Calibri"/>
          <w:i/>
          <w:iCs/>
          <w:color w:val="000000"/>
        </w:rPr>
        <w:t>Roses. Film-Kabaret</w:t>
      </w:r>
      <w:r>
        <w:rPr>
          <w:rFonts w:cs="Calibri" w:ascii="Calibri" w:hAnsi="Calibri"/>
          <w:color w:val="000000"/>
        </w:rPr>
        <w:t xml:space="preserve"> sleduje pět let před začátkem války kontroverzní divadelní a hudební ženský soubor Dakh Daughters z Kyjeva. Renomovaný dánský filmař Jørgen Leth pak klade existenciální otázky vlivným jazzmanům, jako Bill Frisell nebo Lee Konitz, ve snímku </w:t>
      </w:r>
      <w:r>
        <w:rPr>
          <w:rFonts w:cs="Calibri" w:ascii="Calibri" w:hAnsi="Calibri"/>
          <w:i/>
          <w:iCs/>
          <w:color w:val="000000"/>
        </w:rPr>
        <w:t>Hudba pro černé holuby</w:t>
      </w:r>
      <w:r>
        <w:rPr>
          <w:rFonts w:cs="Calibri" w:ascii="Calibri" w:hAnsi="Calibri"/>
          <w:color w:val="000000"/>
        </w:rPr>
        <w:t>, který je zároveň poctou velkému dílu vydavatelství ECM Records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  <w:t>Inspirační fórum: svoboda, technologie, nerůst a Ukrajina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Součástí festivalu je již po jednadvacáté Inspirační fórum. Ji.hlavské publikum čeká pět dní živých diskusí a přednášek. „</w:t>
      </w:r>
      <w:r>
        <w:rPr>
          <w:rFonts w:cs="Calibri" w:ascii="Calibri" w:hAnsi="Calibri"/>
          <w:color w:val="222222"/>
          <w:shd w:fill="FFFFFF" w:val="clear"/>
        </w:rPr>
        <w:t>Letošní fórum přichází do světa, který jsme si před rokem nedokázali představit. Potřeba porozumět světu kolem sebe je tak ještě intenzivnější, než tomu bylo dříve. I když naléhavěji potřebujeme činy, jsou to hodnoty a myšlenky, které jim předcházejí. Tím spíš a vědoměji můžeme letos naslouchat myšlenkám a nápadům světových myslitelů a myslitelek, zaujímat k nim postoje, vést dialog, prozkoumávat podstatné souvislosti. Každý rok nás tato setkání a hledání znovu motivují a přinášejí naději, že spravedlivý svět je možný</w:t>
      </w:r>
      <w:r>
        <w:rPr>
          <w:rFonts w:cs="Calibri" w:ascii="Calibri" w:hAnsi="Calibri"/>
          <w:color w:val="000000"/>
          <w:shd w:fill="FFFFFF" w:val="clear"/>
        </w:rPr>
        <w:t xml:space="preserve">,“ říká vedoucí Inspiračního fóra Tereza Swadoschová. „Letos se budeme zabývat demokracií, svobodou, technologiemi, děním na Ukrajině a také teorií nerůstu,” dodává. Právě o pojmu „nerůst“ promluví řecký ekonom Giorgos Kallis, který je jedním z předních teoretiků nerůstového hnutí a ve své poslední knize </w:t>
      </w:r>
      <w:r>
        <w:rPr>
          <w:rFonts w:cs="Calibri" w:ascii="Calibri" w:hAnsi="Calibri"/>
          <w:i/>
          <w:iCs/>
          <w:color w:val="000000"/>
          <w:shd w:fill="FFFFFF" w:val="clear"/>
        </w:rPr>
        <w:t>The Case for Degrowth</w:t>
      </w:r>
      <w:r>
        <w:rPr>
          <w:rFonts w:cs="Calibri" w:ascii="Calibri" w:hAnsi="Calibri"/>
          <w:color w:val="000000"/>
          <w:shd w:fill="FFFFFF" w:val="clear"/>
        </w:rPr>
        <w:t xml:space="preserve"> (2020) hledá cesty, jak zastavit nekonečný tlak na růst spotřeby a jak zajistit podmínky, které podporují hodnotný život pro všechny. „</w:t>
      </w:r>
      <w:r>
        <w:rPr>
          <w:rFonts w:cs="Calibri" w:ascii="Calibri" w:hAnsi="Calibri"/>
          <w:color w:val="222222"/>
          <w:shd w:fill="FFFFFF" w:val="clear"/>
        </w:rPr>
        <w:t>Na limity Země upozornila v roce 1972 studie Meze růstu manželů Meadowsových a dnes, půl století let po jejím zveřejnění, jsme pět z devíti planetárních mezí překročili. V letošním Inspiračním fóru i celoročním umělecko-výzkumném programu Inspiration Forum Lab hledáme strategie, které se ke konceptu limitů vztahují,” říká Swadoschová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A na jaké hosty</w:t>
      </w:r>
      <w:r>
        <w:rPr>
          <w:rFonts w:cs="Calibri" w:ascii="Calibri" w:hAnsi="Calibri"/>
          <w:color w:val="444444"/>
          <w:shd w:fill="FFFFFF" w:val="clear"/>
        </w:rPr>
        <w:t xml:space="preserve">*tky </w:t>
      </w:r>
      <w:r>
        <w:rPr>
          <w:rFonts w:cs="Calibri" w:ascii="Calibri" w:hAnsi="Calibri"/>
          <w:color w:val="000000"/>
          <w:shd w:fill="FFFFFF" w:val="clear"/>
        </w:rPr>
        <w:t xml:space="preserve">se těšit dále? K tématu svobody vystoupí maďarská </w:t>
      </w:r>
      <w:r>
        <w:rPr>
          <w:rFonts w:cs="Calibri" w:ascii="Calibri" w:hAnsi="Calibri"/>
          <w:color w:val="222222"/>
          <w:shd w:fill="FFFFFF" w:val="clear"/>
        </w:rPr>
        <w:t>LGBTQI+</w:t>
      </w:r>
      <w:r>
        <w:rPr>
          <w:rFonts w:cs="Calibri" w:ascii="Calibri" w:hAnsi="Calibri"/>
          <w:color w:val="000000"/>
          <w:shd w:fill="FFFFFF" w:val="clear"/>
        </w:rPr>
        <w:t xml:space="preserve"> aktivistka Dorottya </w:t>
      </w:r>
      <w:r>
        <w:rPr>
          <w:rFonts w:cs="Calibri" w:ascii="Calibri" w:hAnsi="Calibri"/>
          <w:color w:val="222222"/>
          <w:shd w:fill="FFFFFF" w:val="clear"/>
        </w:rPr>
        <w:t>Rédai</w:t>
      </w:r>
      <w:r>
        <w:rPr>
          <w:rFonts w:cs="Calibri" w:ascii="Calibri" w:hAnsi="Calibri"/>
          <w:color w:val="000000"/>
          <w:shd w:fill="FFFFFF" w:val="clear"/>
        </w:rPr>
        <w:t xml:space="preserve">. „Jako teoretička genderových studií bych mohla přednášet o tom, jak je přístup maďarské vlády k sociálním otázkám patriarchální, sexistický, homofobní, transfobní, nacionalistický. Mohla bych, kdyby můj obor v Maďarsku v roce 2018 </w:t>
      </w:r>
      <w:r>
        <w:rPr>
          <w:rFonts w:cs="Calibri" w:ascii="Calibri" w:hAnsi="Calibri"/>
          <w:color w:val="222222"/>
          <w:shd w:fill="FFFFFF" w:val="clear"/>
        </w:rPr>
        <w:t>nezakázali</w:t>
      </w:r>
      <w:r>
        <w:rPr>
          <w:rFonts w:cs="Calibri" w:ascii="Calibri" w:hAnsi="Calibri"/>
          <w:color w:val="000000"/>
          <w:shd w:fill="FFFFFF" w:val="clear"/>
        </w:rPr>
        <w:t>,“ říká Rédai. O svobodě promluví také zmíněná Kiri Dalena, filipínská umělkyně a lidskoprávní aktivistka: „Naděje je odhodlání neochvějně bránit to, čemu naši předkové zasvětili svůj život pro lepší budoucnost. Je to stálé vědomí významu lidskosti i v případě těch, kdo zdánlivě patří ke zranitelné menšině,” říká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Digitálním technologiím </w:t>
      </w:r>
      <w:r>
        <w:rPr>
          <w:rFonts w:cs="Calibri" w:ascii="Calibri" w:hAnsi="Calibri"/>
          <w:color w:val="222222"/>
          <w:shd w:fill="FFFFFF" w:val="clear"/>
        </w:rPr>
        <w:t>se pak bude věnovat americký odborný novinář Ben Tarnoff.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O situaci na Ukrajině přijede promluvit spisovatelka, básnířka a občanská aktivistka Oksana Stomina, která přežila několik týdnů intenzivního ruského ostřelování, bombardování a humanitární krize v Mariupolu a nyní pracuje na knize o stále probíhající válce.  Co Rusové předvádějí, je podle Stominy „středověká krutost, znásobená moderními možnostmi a chorobnými, maniakálními ambicemi.“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Více informací na www.ji-hlava.cz/inspiracni-forum.</w:t>
      </w:r>
    </w:p>
    <w:p>
      <w:pPr>
        <w:pStyle w:val="Normln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Jihlava dětem zve teenagery</w:t>
      </w:r>
    </w:p>
    <w:p>
      <w:pPr>
        <w:pStyle w:val="Normlnweb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22222"/>
          <w:shd w:fill="FFFFFF" w:val="clear"/>
        </w:rPr>
        <w:t>Již po šesté v Oblastní galerii Vysočiny na Masarykově náměstí ožije platforma, která nabídne desítky hodin programu pro děti, rodiče, teenagery a všechny dohromady. V programu se objeví dílny a workshopy, chybět nebudou divadelní představení, koncerty ani populární dětský koutek. Letošní klíčovou novinkou je rozšíření nabídky pro teenagery a obecně snaha vytvořit prostor mezigeneračního setkávání a společného trávení času. Účastníky čekají nové workshopy, zaměřené třeba na tvorbu videí pro sociální síť TikTok nebo profesionální focení. Aktivity budou nově probíhat také v prostorách stálé galerijní expozice. Ji.hlava dětem bude „pobočkou“ Inspiračního fóra, protože každé téma probere hned ráno s jeho hosty. Moderátorem diskusí, zaměřených hlavně na středoškolské publikum, bude jihlavský gymnazista a performer Šimon Škrdla. Program dále představí divákům vybrané české festivalové filmy, a to formou speciální prezentace za účasti tvůrců. Ji.hlava dětem tak nebude jen místem pro trávení volného času, ale rovnou multigenerační branou k festivalu.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  <w:t xml:space="preserve">A co hudba? </w:t>
      </w:r>
    </w:p>
    <w:p>
      <w:pPr>
        <w:pStyle w:val="Normlnweb"/>
        <w:shd w:fill="FFFFFF" w:val="clear"/>
        <w:spacing w:before="280" w:after="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 xml:space="preserve">Hudební doprovodný program letos intenzivně zkoumá současnou slovenskou scénu, především její alternativní a experimentální zákoutí: kurátorsky ho společně vytvořili bratislavský festival Next (Slávo Krekovič), label mappa editions (Jakub Juhás) a MFDF Ji.hlava (Pavel Klusák). Vystoupí kapely God And Eve a Terrible 2’s, konceptuální satiricko-satanistická skupina Pentagramček, dále Adela Mede, Barbora Tomášková, Daniel Kordík či Ondrej Zajac. Duo Fero Király &amp; Eva Vozárová provede živě přelomovou zvukovou performanci Alvina Luciera </w:t>
      </w:r>
      <w:r>
        <w:rPr>
          <w:rFonts w:cs="Calibri" w:ascii="Calibri" w:hAnsi="Calibri"/>
          <w:i/>
          <w:iCs/>
          <w:color w:val="222222"/>
          <w:shd w:fill="FFFFFF" w:val="clear"/>
        </w:rPr>
        <w:t>I Am Sitting in the Room</w:t>
      </w:r>
      <w:r>
        <w:rPr>
          <w:rFonts w:cs="Calibri" w:ascii="Calibri" w:hAnsi="Calibri"/>
          <w:color w:val="222222"/>
          <w:shd w:fill="FFFFFF" w:val="clear"/>
        </w:rPr>
        <w:t xml:space="preserve">. Dalším hostujícím kurátorem je hudebník a dramaturg Michal Wróblewski: představí koncept koncertní série improvizací </w:t>
      </w:r>
      <w:r>
        <w:rPr>
          <w:rFonts w:cs="Calibri" w:ascii="Calibri" w:hAnsi="Calibri"/>
          <w:i/>
          <w:iCs/>
          <w:color w:val="222222"/>
          <w:shd w:fill="FFFFFF" w:val="clear"/>
        </w:rPr>
        <w:t>Hybrid Sessions</w:t>
      </w:r>
      <w:r>
        <w:rPr>
          <w:rFonts w:cs="Calibri" w:ascii="Calibri" w:hAnsi="Calibri"/>
          <w:color w:val="222222"/>
          <w:shd w:fill="FFFFFF" w:val="clear"/>
        </w:rPr>
        <w:t xml:space="preserve"> (Kristýna Švihálková &amp; Ivan Palacký) a také label Ma Records (nové album uvede kvartet Los Amargados). Na festivalu vystoupí Arleta (dark tired rap), česko-islandská skupina Fiyeld coby součást filmového projektu </w:t>
      </w:r>
      <w:r>
        <w:rPr>
          <w:rFonts w:cs="Calibri" w:ascii="Calibri" w:hAnsi="Calibri"/>
          <w:i/>
          <w:iCs/>
          <w:color w:val="222222"/>
          <w:shd w:fill="FFFFFF" w:val="clear"/>
        </w:rPr>
        <w:t>Krajiny budoucnosti</w:t>
      </w:r>
      <w:r>
        <w:rPr>
          <w:rFonts w:cs="Calibri" w:ascii="Calibri" w:hAnsi="Calibri"/>
          <w:color w:val="222222"/>
          <w:shd w:fill="FFFFFF" w:val="clear"/>
        </w:rPr>
        <w:t xml:space="preserve">, duo Foukal &amp; Romanutti a další. Nechybí noční vyžití s DJs pro střední generaci i young adults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kumentární kniha podruhé: užší nominace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Letos bude podruhé na Ji.hlavě udělena Cena za nejlepší dokumentární knihu. Ze třiceti dokumentárních titulů nominovaných v prvním kole soutěže vybrala porota jednu třetinu. V porotě letošního ročníku Ceny zasedli kulturní redaktorka Kateřina Kadlecová, dokumentaristka Marika Pecháčková, kulturní publicista Jan Lukavec, moderátor literárního podcastu Záložka Jakub Pavlovský a redaktor Jakub Jetmar. Vítěz bude slavnostně oznámen na šestadvacáté Ji.hlavě a obdrží finanční odměnu 30.000 Kč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</w:rPr>
        <w:t>26. MFDF Ji.hlava proběhne 25.–30. října 2022. Z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každé akreditace poputuje minimálně 20 Kč do veřejné sbírky ukrajinského festivalu Docudays UA, který finančně podporuje ukrajinské dokumentaristy*tky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b/>
          <w:bCs/>
          <w:color w:val="000000"/>
          <w:shd w:fill="FFFFFF" w:val="clear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Další informace na </w:t>
      </w:r>
      <w:hyperlink r:id="rId2">
        <w:r>
          <w:rPr>
            <w:rStyle w:val="InternetLink"/>
            <w:rFonts w:cs="Calibri" w:ascii="Calibri" w:hAnsi="Calibri"/>
            <w:b/>
            <w:bCs/>
            <w:color w:val="1155CC"/>
          </w:rPr>
          <w:t>www.ji-hlava.cz</w:t>
        </w:r>
      </w:hyperlink>
      <w:r>
        <w:rPr>
          <w:rFonts w:cs="Calibri" w:ascii="Calibri" w:hAnsi="Calibri"/>
          <w:b/>
          <w:bCs/>
          <w:color w:val="000000"/>
        </w:rPr>
        <w:t xml:space="preserve"> a také na festivalovém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</w:rPr>
          <w:t>Facebooku</w:t>
        </w:r>
      </w:hyperlink>
      <w:r>
        <w:rPr>
          <w:rFonts w:cs="Calibri" w:ascii="Calibri" w:hAnsi="Calibri"/>
          <w:b/>
          <w:bCs/>
          <w:color w:val="000000"/>
        </w:rPr>
        <w:t xml:space="preserve"> a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>Instagramu</w:t>
        </w:r>
      </w:hyperlink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lnweb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OKUMENTÁRNÍ KNIHA - FINÁLNÍ NOMINACE 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řehy nejsou na dohled (Jit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osíková, Marek Uhlíř, Universum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yli jsme tu vždycky (Filip Titlba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N media, 2022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ořím (Simona Bagarová, P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Jungmann Archa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ráva Říčanová (Tereza Říčanová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AOBAB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amet blues (Sbírka romský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autorů, KHER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ichá dřina: Dělnictví a třída 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ovárně Baťa (Kateřina Nedbálková, Display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undra a smrt (Martin Ryšavý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evolver Revue, 2021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yhonit ďábla (Zuzana Kašparová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Terézia Ferjančeková, Listen, 2022)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namení neznámého: Rozhovory 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spiritualitě (Jan Němec, Petr Vizina, Host, 2021) - speciální výběr poroty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.K. Slib (Zuzana Válková, Michae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ozov, Tomáš Pospěch/PositiF, Český osvětimský výbor, z.s., 2021) – speciál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výběr poroty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SPONZORSTVÍ A PARTNERSTVÍ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S hlavní podpor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inisterstvo kultury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átní fond kinematografi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atutární město Jihlav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raj Vysočin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Generál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á televiz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Hlav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ý rozh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Exkluziv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ktuálně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Resp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tví festiva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zech Development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Agentura Czech Tour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Kudy z nu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Za podp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ondy EHP a Nor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elvyslanectví U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Current Time T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stoupení Evropské komise v České repub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Česká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Státní fond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Italský kulturní institu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Rakouské kulturní fórum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Goethe-Institut Česká republ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Francouzský institu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German 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Zastoupení vlámské vlády v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Portugalské centrum Prah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Instituto Cervan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Jan B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ství Industry program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reativní Evropa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átní fond kinematograf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ezinárodní visegrád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inisterstvo kultury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sociace producentů v audiovi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entral European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atutární město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ncelář Kreativní Evropa ČR - MED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é filmové centr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á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tví Inspiračního f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European Cultural Found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ražská kancelář Heinrich-Böll-Stift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riedrich-Ebert-Stiftung e.V. - zastoupení v České republic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asarykova demokratická akadem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Zastoupení Evropské komise v České republic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ezinárodní visegrádský fo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riedrich Naumann Foundation for Free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ncelář Kreativní Evro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á cen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ovinářský inkubá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eská křesťanská akademie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lovo 21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oxpot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tví Ji.hlava Film Fu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U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oundsqu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entrum dokumentárního film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Spolupořádání Industry se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Institut dokumentárního fil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ký proje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oc Alliance 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Regionální partnerstv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Amyl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Citypark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CZ LO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Chester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Sep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ysoká škola polytechnická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WFG Capi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Oficiální přepravní partnerstv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edEx Exp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Fotografické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ik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tví VR Z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Go3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gentura pro rozvoj Broumovsk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shd w:fill="FFFFFF" w:val="clear"/>
          <w:lang w:eastAsia="cs-CZ"/>
        </w:rPr>
        <w:t>Oficiální pivo festiva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Pivovar MadC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Oficiální dodavatelské firm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Z Transl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BIO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Böh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BO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řevovýroba Podzim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Ep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ine Coff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lex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ust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ICOM trans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Johannes Cy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INOSERV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MA Mod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Le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Little Urban Distill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-SOF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erchYou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lékárna Krasoles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atural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Next B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On Le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Samsung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We Are Ferdin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Wero Water Ser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Partnerství Ji.hlava dě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árodní plán obnovy, Financováno Evropskou unií NextGeneration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zech Development LT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ČT: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DAFilms Juni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Dětský lesní klub Háje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DIOD a Tělovýchovná jednota Sokol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EKO-K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Hustá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Kavárna Pase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Nikon Šk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Oblastní galerie Vysoč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0"/>
          <w:szCs w:val="20"/>
          <w:lang w:eastAsia="cs-CZ"/>
        </w:rPr>
        <w:t>VOŠG a SU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Dále spolupracujem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cadem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erofil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shd w:fill="FFFFFF" w:val="clear"/>
          <w:lang w:eastAsia="cs-CZ"/>
        </w:rPr>
        <w:t>Bombus Natural Ener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IOD - Divadlo otevřených dve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KO - Dům kultury a odborů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opravní podnik města Jihlav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orácké divadlo Jihla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nihkupectví O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oní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asarykova univerzi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ěsto Třešť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ewton Medi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Oblastní galerie Vysočin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rádelna a čistírna Jihlav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cioŠkola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kaut: Středisko ZVON Jih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25f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2la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Dějiny a součas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ilm a do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Radi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Regionální mediální partnerství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ity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itrádio Vyso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Jihlavská Drb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Jihlavské lis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áš Reg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NIP a 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Mediální spoluprá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ArtM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ČSF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estival Gui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O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ull Mo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IS Vo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ero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H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inobo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ult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Nový pros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Revolver Rev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udio VO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7.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0"/>
          <w:szCs w:val="20"/>
          <w:u w:val="single"/>
          <w:lang w:eastAsia="cs-CZ"/>
        </w:rPr>
        <w:t>Zahraniční mediální partnerst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Varie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Cineuro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Modern Times Re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Business Doc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Film New Euro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apit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inema.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Kineč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ino Iko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 pro média: Zuzana Kopáčová, zuzana@ji-hlava.cz, + 420 607 985 3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 pro média: Zuzana Kopáčová, zuzana@ji-hlava.cz, + 420 607 985 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-553720</wp:posOffset>
          </wp:positionV>
          <wp:extent cx="7235190" cy="989965"/>
          <wp:effectExtent l="0" t="0" r="0" b="0"/>
          <wp:wrapSquare wrapText="larges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ISKOVÁ ZPRÁVA 14. září 2022, Prah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553720</wp:posOffset>
          </wp:positionV>
          <wp:extent cx="7235190" cy="989965"/>
          <wp:effectExtent l="0" t="0" r="0" b="0"/>
          <wp:wrapSquare wrapText="largest"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519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TISKOVÁ ZPRÁVA 14. září 2022, Prah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-hlava.cz/" TargetMode="External"/><Relationship Id="rId3" Type="http://schemas.openxmlformats.org/officeDocument/2006/relationships/hyperlink" Target="https://www.facebook.com/MFDFjihlava/" TargetMode="External"/><Relationship Id="rId4" Type="http://schemas.openxmlformats.org/officeDocument/2006/relationships/hyperlink" Target="https://www.instagram.com/jihlava_idff/?hl=c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5:00Z</dcterms:created>
  <dc:creator>Zuzana Kopáčová</dc:creator>
  <dc:description/>
  <cp:keywords/>
  <dc:language>en-US</dc:language>
  <cp:lastModifiedBy>Zuzana Kopáčová</cp:lastModifiedBy>
  <cp:lastPrinted>2022-09-14T11:53:00Z</cp:lastPrinted>
  <dcterms:modified xsi:type="dcterms:W3CDTF">2022-10-07T06:52:00Z</dcterms:modified>
  <cp:revision>30</cp:revision>
  <dc:subject/>
  <dc:title/>
</cp:coreProperties>
</file>